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9"/>
      </w:tblGrid>
      <w:tr>
        <w:trPr>
          <w:trHeight w:val="19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228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34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Кафедра </w:t>
            </w:r>
            <w:r>
              <w:rPr>
                <w:b/>
                <w:kern w:val="2"/>
                <w:u w:val="single"/>
                <w:lang w:eastAsia="ar-SA"/>
              </w:rPr>
              <w:t>факультетской хирургии и урологии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АННОТАЦ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бочей программы дисциплины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u w:val="single"/>
        </w:rPr>
        <w:t xml:space="preserve">Эндоскопия </w:t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по направлению подготовки </w:t>
      </w:r>
      <w:bookmarkStart w:id="0" w:name="_Hlk10793402"/>
      <w:r>
        <w:rPr>
          <w:b/>
          <w:bCs/>
          <w:sz w:val="23"/>
          <w:szCs w:val="23"/>
          <w:u w:val="single"/>
        </w:rPr>
        <w:t>31.08.70 «Эндоскопия»</w:t>
      </w:r>
      <w:bookmarkEnd w:id="0"/>
      <w:r>
        <w:rPr>
          <w:b/>
          <w:bCs/>
          <w:sz w:val="23"/>
          <w:szCs w:val="23"/>
          <w:u w:val="single"/>
        </w:rPr>
        <w:t xml:space="preserve">  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емкость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ах / З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8/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Цель изучения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высококвалифицированного специалиста-эндоскописта и организатора медицинской помощи взрослым в условиях амбулаторно-поликлинического и стационарного звеньев медицинской службы. В соответствии с требованиями специальности врач должен овладеть в ординатуре определенным комплексом общих и специальных знаний и умений, соответствующих квалификационной характеристике специалиста «эндоскопист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дисциплины в учебном пла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лок 1. Базовая ча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Изучение дисциплины требует знания, полученные ранее при освоении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ind w:left="-9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и обучении по основной образовательной программе высшего образования по специальности «Лечебное дело», «Педиат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анная дисциплина необходима для успешного освоения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логия, хирургия, анестезиология и реаниматолог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Формируемые  компетенци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(индекс компетенций)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К-1, УК-2, ПК-1, ПК-2, ПК-4, ПК-5, ПК-6, ПК-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зучаемые тем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4209415" cy="203307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9415" cy="20330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Раздел 1 «Клиническая эндоскопия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 xml:space="preserve">Тема 1 Обследование больных, подготовка к проведению эндоскопических исследований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Физический статус. Основные патологические состоя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бщетерапевтический осмотр, пальпация, аускультация, перкусс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>Тема 2 Дыхательная система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лассификация: обструктивные, рестриктивные болезни  легких, центральные нарушения дых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сследование пациента с легочными заболевания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атологические изменения трахеи и бронхов доброкачественного генез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 xml:space="preserve">Тема 3 Пищеварительная система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натомия и физиология пищеварительного тракт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сновные патологические процессы поражающие пищеварительный трак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Язвенные поражения желудка и двенадцатиперстной кишк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Эзофагиты, гастриты, дуодениты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Желчнокаменная болезнь, осложне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оспалительные заболевания кишечник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>Тема 4. Подготовка больного к проведению эндоскопического исследования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казания и противопоказания к проведению эндоскопического исследова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Эндоскопические исследования при патологии системы кровообраще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Эндоскопические исследования при патологии системы дыха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Эндоскопические исследования при патологии нервной системы, костно-мышечного аппарат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Эндоскопические исследования при патологии системы крови, гипокоагуляционных синдромах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Эндоскопические исследования у детей разного возраст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нестезия при эндоскопических исследованиях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 xml:space="preserve">Тема 5. Инструменты и оборудование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борудование эндоскопического кабинета и отделе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нструментарий, обработка, хранение, подготовка к работ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нструментарий для ригидной эндоскопи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нструментарий для ригидной эндоскопи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нструментарий для гибкой эндоскопи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Инструментарий операционной эндоскопии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нтген-эндоскопические методы исследова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Эндо-ультразвуковые методы исследова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Раздел 2 «Частная эндоскопия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 xml:space="preserve">Тема 1. Эндоскопия в гастроэнтерологии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Эндоскопические исследования при патологии пищевода. Пищевод Барретта – эндоскопическая диагностика и лечени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Эндоскопические исследования при патологии желудка и двенадцатиперстной киш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Эндоскопия при полипах и дивертикулах верхнего отдела пищеварительного тракта. Принципы биопсии, показания  противопоказа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Эндоскопические методы остановки кровотечения из верхних отделов пищеварительного тракт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нородные тела верхнего отдела пищеварительного трак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Эндоскопические исследования при патологии гепатопанкреатобилиарной системы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еханическая желтуха. Хронический панкреатит. Показания и противопоказания к проведению РХП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Эндоскопические исследования при воспалительных заболеваниях толстой и тонкой кишк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брокачественные новообразования пищеварительного тракта. Биопсия и резекция слизистой кишечник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нородные тела кишечника. Эндоскопия при инородных телах кишечник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Эндоскопическая диагностика пороков развития органов пищеваре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>Тема 2. Эндоскопия в пульмонологии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Эндоскопия при пороках развития органов дыха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Эндоскопия при травмах органов дыха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Эндоскопические методы диагностики и лечения при стенозах и стриктурах органов дыхания. Показания для стентирования и бужирова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анационные бронхоскопии при обструкции трахеобронхиального дерева при различных процессах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Эндоскопия при инородных телах дыхательных путей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Эндоскопия при кровотечениях из дыхательных путей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иагностическая и лечебная торакоскопия. Показания, противопоказания, методик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Эндоскопия при бронхиальных свищах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>Тема 3. Эндоскопия в гинекологии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етоды эндоскопической диагностики в акушерств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етоды эндоскопической диагностики в гинекологи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Эндоскопические исследования у беременных. Показания, противопоказа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Лапароскопия при воспалительных заболеваниях малого таз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Гистероскопия при воспалительных заболеваниях матк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 xml:space="preserve">Тема 4. Эндоскопия в урологии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Эндоскопические исследования мочеполовой системы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 xml:space="preserve">Тема 5. Эндоскопия в травматологии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Эндоскопические исследования суставо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1.45pt;height:1600.85pt;mso-wrap-distance-left:0pt;mso-wrap-distance-right:9pt;mso-wrap-distance-top:0pt;mso-wrap-distance-bottom:0pt;margin-top: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здел 1 «Клиническая эндоскоп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Тема 1 Обследование больных, подготовка к проведению эндоскопических исследований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й статус. Основные патологические состоя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терапевтический осмотр, пальпация, аускультация, перку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Тема 2 Дыхательная систем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ификация: обструктивные, рестриктивные болезни  легких, центральные нарушения дых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следование пациента с легочными заболева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тологические изменения трахеи и бронхов доброкачественного генез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Тема 3 Пищеварительная систем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томия и физиология пищеварительного трак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 патологические процессы поражающие пищеварительный трак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звенные поражения желудка и двенадцатиперстной киш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зофагиты, гастриты, дуодени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елчнокаменная болезнь, осложн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спалительные заболевания кишеч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Тема 4. Подготовка больного к проведению эндоскопического исследова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ния и противопоказания к проведению эндоскопического исслед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доскопические исследования при патологии системы кровообращ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доскопические исследования при патологии системы дых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доскопические исследования при патологии нервной системы, костно-мышечного аппара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Эндоскопические исследования при патологии системы крови, гипокоагуляционных синдромах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доскопические исследования у детей разного возра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естезия при эндоскопических исследован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Тема 5. Инструменты и оборудовани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орудование эндоскопического кабинета и отд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трументарий, обработка, хранение, подготовка к рабо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трументарий для ригидной эндоскоп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трументарий для ригидной эндоскоп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трументарий для гибкой эндоскоп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нструментарий операционной эндоскопи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нтген-эндоскопические методы исслед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до-ультразвуковые методы исслед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здел 2 «Частная эндоскоп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Тема 1. Эндоскопия в гастроэнтерологи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доскопические исследования при патологии пищевода. Пищевод Барретта – эндоскопическая диагностика и леч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доскопические исследования при патологии желудка и двенадцатиперстной ки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доскопия при полипах и дивертикулах верхнего отдела пищеварительного тракта. Принципы биопсии, показания  противопоказ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доскопические методы остановки кровотечения из верхних отделов пищеварительного трак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родные тела верхнего отдела пищеварительного тр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доскопические исследования при патологии гепатопанкреатобилиарной систе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ханическая желтуха. Хронический панкреатит. Показания и противопоказания к проведению РХП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доскопические исследования при воспалительных заболеваниях толстой и тонкой киш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брокачественные новообразования пищеварительного тракта. Биопсия и резекция слизистой кишеч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родные тела кишечника. Эндоскопия при инородных телах кишеч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доскопическая диагностика пороков развития органов пищевар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Тема 2. Эндоскопия в пульмонологи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доскопия при пороках развития органов дых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доскопия при травмах органов дых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доскопические методы диагностики и лечения при стенозах и стриктурах органов дыхания. Показания для стентирования и бужир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национные бронхоскопии при обструкции трахеобронхиального дерева при различных процесс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доскопия при инородных телах дыхательных пу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доскопия при кровотечениях из дыхательных пу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агностическая и лечебная торакоскопия. Показания, противопоказания, метод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доскопия при бронхиальных свищ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Тема 3. Эндоскопия в гинекологи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ы эндоскопической диагностики в акушерст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ы эндоскопической диагностики в гинеколо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доскопические исследования у беременных. Показания, противопоказ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пароскопия при воспалительных заболеваниях малого таз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стероскопия при воспалительных заболеваниях ма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Тема 4. Эндоскопия в урологи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доскопические исследования мочеполовой систе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Тема 5. Эндоскопия в травматологи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доскопические исследования суставо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иды учеб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актная работа обучающихся с преподавателем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bookmarkStart w:id="1" w:name="_GoBack"/>
            <w:bookmarkEnd w:id="1"/>
            <w:r>
              <w:rPr>
                <w:b/>
                <w:i/>
                <w:sz w:val="22"/>
                <w:szCs w:val="22"/>
              </w:rPr>
              <w:t>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лекции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практические занятия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Вне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консультации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промежуточного контрол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66"/>
      <w:ind w:firstLine="331"/>
      <w:jc w:val="both"/>
    </w:pPr>
    <w:rPr>
      <w:rFonts w:eastAsia="MS Mincho;ＭＳ 明朝" w:cs="Times New Roman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MS Mincho;ＭＳ 明朝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4:00Z</dcterms:created>
  <dc:creator>Маргарита Николевна Синькова</dc:creator>
  <dc:description/>
  <cp:keywords/>
  <dc:language>en-US</dc:language>
  <cp:lastModifiedBy>User</cp:lastModifiedBy>
  <dcterms:modified xsi:type="dcterms:W3CDTF">2019-09-20T13:29:00Z</dcterms:modified>
  <cp:revision>4</cp:revision>
  <dc:subject/>
  <dc:title/>
</cp:coreProperties>
</file>