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рактик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Эндоскоп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70 «Эндоскоп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/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валифицированного врача-эндоскописта, способного и готового для самостоятельной профессиональной деятельности в системе здравоохранения по специальности «Эндоскоп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врача, способного и готового осуществлять профессиональную деятельность в условиях первичной медико-санитарной помощ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стремящегося к постоянному совершенствованию и критическому восприятию новой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владеющего навыками клинических исследований, представления результатов исследований в различных формах, способного принимать участие в клинических исследованиях и внедрять их результаты в практическую медицинскую деятельность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2.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 ПК-1, ПК-2, ПК-5, ПК-6, ПК-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обучения</w:t>
            </w:r>
          </w:p>
          <w:p>
            <w:pPr>
              <w:pStyle w:val="Style17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  <w:p>
            <w:pPr>
              <w:pStyle w:val="Style17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Плановые эндоскопические исследования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ГДС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оден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зофаг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ктороман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гм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он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ронх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аринг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апар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орак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Цист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опсия при бронх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опсия при ФГДС и эзофаг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опсия колон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опсия при лапар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опсия при торак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ложнения бронх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ложнения ФГДС и дуоденоскоп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ложнения колоноскопии, сигмоскопии и ректороманоскоп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 xml:space="preserve">Показания и противопоказания к эндоскопическим исследованиям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обенности проведения эндоскопических исследований у детей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обенности проведения эндоскопических исследований у беременных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обенности проведения эндоскопических исследований у пожилых людей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zCs w:val="24"/>
                    </w:rPr>
                    <w:t>Поликлиника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ндоскопия при патологии органов дыхан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аринг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ронх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ндоскопия при патологии органов пищеварительной системы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ГДС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оден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зофаг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ктороман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гм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оноскоп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 xml:space="preserve">Экстренные эндоскопические исследования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кстренная ФГДС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кстренная эзофагоскоп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кстренная бронхоскоп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кстренная колоноскопия, сигмоскопия, ректороманоскоп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кстренная лапароскоп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Экстренная торакоскопия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Экстренная цистоскопия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я при инородных телах дыхательных пут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Эндоскопия при инородных телах верхних отделов пищеварительного трак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я при инородных телах толстой и прямой киш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ий гемостаз при кровотечениях из верхних отделов пищеварительного тракт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Эндоскопический гемостаз при кровотечениях из нижних отделов пищеварительного трак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Эндоскопический гемостаз при кровотечениях из дыхательных путе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анационные бронхоскопии 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сложнения при экстренных эндоскопических манипуляциях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Style17"/>
                          <w:spacing w:before="0" w:after="0"/>
                          <w:ind w:firstLine="34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 год обучения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firstLine="34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7"/>
                          <w:spacing w:before="0" w:after="0"/>
                          <w:ind w:firstLine="34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тационар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iCs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 xml:space="preserve">Эндоскопические внутрипросветные операции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Эндоскопическое удаление образований из дыхательных пут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ое удаление образований из пищевод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ое удаление образований из желудк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ое удаление образований из толстой киш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ое удаление образований из прямой кишки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Эндоскопическое бужирование стенозов и стриктур дыхательных пут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ое бужирование стенозов и стриктур пищевода и желудк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ое бужирование стенозов и стриктур толстой и прямой киш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нтирование при патологии дыхательных пут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360" w:leader="none"/>
                          </w:tabs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Стентирование при патологии пищевода</w:t>
                          <w:tab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нтирование при патологии желудка двенадцатиперстной киш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нтирование при патологии толстой и прямой киш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етроградная холангиопанкреатография (РХПГ), показания, противопоказания, методика выполн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Эндоскопическая папиллосфинктеротомия (ЭПСТ) показания, противопоказания, методика выполн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Эндоскопическая гастростомия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доскопическая внутрипросветная сонографи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firstLine="34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9:14:00Z</dcterms:modified>
  <cp:revision>2</cp:revision>
  <dc:subject/>
  <dc:title/>
</cp:coreProperties>
</file>