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афедра </w:t>
            </w:r>
            <w:r>
              <w:rPr>
                <w:b/>
                <w:kern w:val="2"/>
                <w:u w:val="single"/>
                <w:lang w:eastAsia="ar-SA"/>
              </w:rPr>
              <w:t>факультетской хирургии и урологии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 практики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Хирургия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0" w:name="_Hlk10793402"/>
      <w:r>
        <w:rPr>
          <w:b/>
          <w:bCs/>
          <w:sz w:val="23"/>
          <w:szCs w:val="23"/>
          <w:u w:val="single"/>
        </w:rPr>
        <w:t>31.08.70 «Эндоскопия»</w:t>
      </w:r>
      <w:bookmarkEnd w:id="0"/>
      <w:r>
        <w:rPr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/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валифицированного врача-эндоскописта, способного и готового для самостоятельной профессиональной деятельности в системе здравоохранения по специальности «Эндоскопия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готовка врача, способного и готового осуществлять профессиональную деятельность в условиях первичной медико-санитарной помощи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зированной, в том числе высокотехнологичной, медицинской помощи; скорой, в том числе специализированной, медицинской помощи; паллиативной медицинской помощ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врача, стремящегося к постоянному совершенствованию и критическому восприятию новой информ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врача, владеющего навыками клинических исследований, представления результатов исследований в различных формах, способного принимать участие в клинических исследованиях и внедрять их результаты в практическую медицинскую деятельност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лок 2. Практ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логия, анестезиология и реаниматология, фтизиатрия, эндоскоп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К-1,  ПК-5, ПК-6, ПК-8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Острый аппендицит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ЖКБ, острый холецистит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ЖКБ, хронический холецистит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4.Осложнения при ЖКБ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Острый панкреатит, панкреонекроз, осложн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6. Острая кишечная непроходимость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7. Грыжи живота и их осложнен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8.Язвенная болезнь желудка и двенадцатиперстной кишки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9.Осложнения язвенной болезни желудка и двенадцатиперстной кишки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0.Перитонит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1.Ишемические поражения органов брюшной полости и мезентериальный тромбоз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2Гастроэзофагеальная рефлюксная болезнь (ГЭРБ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3.Долихоколон и долихосигма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4.Геморрой, анальная трещина, парапроктит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5.Травма живота (открытая и закрытая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6.Пневмоторакс, гидроторакс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7.Эмпиема плевры, абсцессы легкого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8.Медиастинит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9.Ожоги и травмы пищевода</w:t>
            </w:r>
          </w:p>
          <w:p>
            <w:pPr>
              <w:pStyle w:val="Style17"/>
              <w:spacing w:before="0" w:after="0"/>
              <w:ind w:firstLine="3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7"/>
              <w:spacing w:before="0" w:after="0"/>
              <w:ind w:hanging="0"/>
              <w:jc w:val="left"/>
              <w:rPr/>
            </w:pPr>
            <w:bookmarkStart w:id="1" w:name="_GoBack"/>
            <w:bookmarkEnd w:id="1"/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рактические занятия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4pt2">
    <w:name w:val="Основной текст + 14 pt2"/>
    <w:qFormat/>
    <w:rPr>
      <w:rFonts w:ascii="Times New Roman" w:hAnsi="Times New Roman" w:cs="Times New Roman"/>
      <w:b/>
      <w:spacing w:val="2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4:00Z</dcterms:created>
  <dc:creator>Маргарита Николевна Синькова</dc:creator>
  <dc:description/>
  <cp:keywords/>
  <dc:language>en-US</dc:language>
  <cp:lastModifiedBy>User</cp:lastModifiedBy>
  <dcterms:modified xsi:type="dcterms:W3CDTF">2019-09-20T13:34:00Z</dcterms:modified>
  <cp:revision>4</cp:revision>
  <dc:subject/>
  <dc:title/>
</cp:coreProperties>
</file>