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афедра госпитальной хирургии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печёночная хирургия- практика вариатив (Б2.2)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67 «хирур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24/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зучения дисциплин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ослевузовского профессионального образования</w:t>
            </w:r>
            <w:r>
              <w:rPr/>
              <w:t xml:space="preserve"> врача-ординатора по специальности хирургия</w:t>
            </w:r>
            <w:r>
              <w:rPr>
                <w:b/>
              </w:rPr>
              <w:t xml:space="preserve"> ― </w:t>
            </w:r>
            <w:r>
              <w:rPr/>
              <w:t>подготовка квалифицированного врача-хирурга,</w:t>
            </w:r>
            <w:r>
              <w:rPr>
                <w:b/>
              </w:rPr>
              <w:t xml:space="preserve"> </w:t>
            </w:r>
            <w:r>
              <w:rPr/>
              <w:t xml:space="preserve"> обладающего системой знаний, умений и навыков по хирургии и хирургических компетенций, способного и готового для самостоятельной профессиональной деятельности по специальности «хирургия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исциплины в учебном план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ок 2  практики, вариатив (Б2.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Nimbus Roman No9 L;Times New Roman"/>
                <w:lang w:eastAsia="en-US"/>
              </w:rPr>
            </w:pPr>
            <w:r>
              <w:rPr>
                <w:rFonts w:eastAsia="Nimbus Roman No9 L;Times New Roman"/>
                <w:lang w:eastAsia="en-US"/>
              </w:rPr>
              <w:t xml:space="preserve"> 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Хирургического профиля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-1; ПК-1.ПК-2,ПК-5,ПК-6,ПК-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учаемые тем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/>
            </w:pPr>
            <w:r>
              <w:rPr/>
              <w:t>Раздел  печёночная  хирурги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Осваиваются вопросы ведения и лечения больных с желчнокаменной болезнью и её осложнениями, механической желтухой, постхолецистэктомическим  синдромом, острым и хроническим  панкреатитом, очаговыми поражениями печени и поджелудочной железы, вопросы гериатрической хирургии. Приобретаются мануальные навыки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учебной рабо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ascii="Times New Roman" w:hAnsi="Times New Roman" w:eastAsia="MS Mincho;ＭＳ 明朝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0:00Z</dcterms:created>
  <dc:creator>Кафедра</dc:creator>
  <dc:description/>
  <cp:keywords/>
  <dc:language>en-US</dc:language>
  <cp:lastModifiedBy>User</cp:lastModifiedBy>
  <dcterms:modified xsi:type="dcterms:W3CDTF">2019-09-20T08:40:00Z</dcterms:modified>
  <cp:revision>2</cp:revision>
  <dc:subject/>
  <dc:title/>
</cp:coreProperties>
</file>