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Кардиология и сердечно-сосудистая хирург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Кардиолог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36 «Карди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6/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врача кардиолога с уровнем компетенции, позволяющей обеспечить оказание медицинской помощи населению по профилю «Кардиология» в амбулаторных и стационарных услов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Базовая часть (практик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иология, функциональная диагностика и сердечно-сосудистая хирургия практикой анестезиология и реанимац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ПК-4,  ПК-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6"/>
              <w:rPr/>
            </w:pPr>
            <w:r>
              <w:rPr>
                <w:b/>
                <w:sz w:val="22"/>
                <w:szCs w:val="22"/>
                <w:lang w:eastAsia="ru-RU"/>
              </w:rPr>
              <w:t>РАЗДЕЛ 1.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Отделение неотложной кардиолог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346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ционарная курация пациентов с различными проявлениями ИБС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ение пациентов со стабильными формами стенокардии в условиях стационара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>3. Ведение пациентов с инфарктом миокарда в условиях стационара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Style16"/>
              <w:ind w:firstLine="34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Ведение больных хронической сердечной недостаточностью в условиях стационара неотложной кардиологической помощи.</w:t>
            </w:r>
          </w:p>
          <w:p>
            <w:pPr>
              <w:pStyle w:val="Style16"/>
              <w:ind w:firstLine="346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РАЗДЕЛ 2.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Поликлиническая кардиолог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. Амбулаторный этап наблюдения пациентов с ишемической болезнью сердца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 xml:space="preserve">2. Амбулаторный этап наблюдения пациентов с артериальной гипертонией </w:t>
            </w:r>
          </w:p>
          <w:p>
            <w:pPr>
              <w:pStyle w:val="Style16"/>
              <w:ind w:firstLine="34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Амбулаторный этап наблюдения пациентов с ф</w:t>
            </w:r>
            <w:r>
              <w:rPr>
                <w:bCs/>
                <w:sz w:val="22"/>
                <w:szCs w:val="22"/>
              </w:rPr>
              <w:t>ибрилляцией предсердий.</w:t>
            </w:r>
          </w:p>
          <w:p>
            <w:pPr>
              <w:pStyle w:val="Style16"/>
              <w:ind w:firstLine="346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Амбулаторный этап наблюдения пациентов с поражениями клапанного аппарата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>5. Амбулаторный этап наблюдения пациентов с хронической сердечной недостаточностью</w:t>
            </w:r>
          </w:p>
          <w:p>
            <w:pPr>
              <w:pStyle w:val="Style16"/>
              <w:ind w:firstLine="346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АЗДЕЛ 3. Отделение плановой кардиолог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ациентов перед АКШ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ция пациентов готовящихся к трансплантации сердца</w:t>
            </w:r>
          </w:p>
          <w:p>
            <w:pPr>
              <w:pStyle w:val="Style16"/>
              <w:ind w:left="346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АЗДЕЛ 4. Реабилитация пациентов кардиологического профил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я пациентов после коронарного шунтирован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я пациентов после инфаркта миокард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я пациентов после оперативной коррекции патологии клапанного аппарата сердца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6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я пациентов с хронической сердечной недостаточность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не предусмотрены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8:00Z</dcterms:created>
  <dc:creator>Маргарита Николевна Синькова</dc:creator>
  <dc:description/>
  <cp:keywords/>
  <dc:language>en-US</dc:language>
  <cp:lastModifiedBy>User</cp:lastModifiedBy>
  <dcterms:modified xsi:type="dcterms:W3CDTF">2019-09-17T14:18:00Z</dcterms:modified>
  <cp:revision>2</cp:revision>
  <dc:subject/>
  <dc:title/>
</cp:coreProperties>
</file>