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 УЧЕБНОГО ПЛАНА ОРДИНА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ПО СПЕЦИАЛЬНОСТИ  </w:t>
      </w:r>
      <w:r>
        <w:rPr>
          <w:b/>
          <w:color w:val="000000"/>
        </w:rPr>
        <w:t xml:space="preserve">31.08.43 </w:t>
      </w:r>
      <w:r>
        <w:rPr>
          <w:b/>
          <w:bCs/>
          <w:lang w:eastAsia="ru-RU"/>
        </w:rPr>
        <w:t>«Нефролог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лок 1. Базовая часть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Аннотация рабочей программы дисциплины </w:t>
      </w:r>
      <w:r>
        <w:rPr>
          <w:i/>
        </w:rPr>
        <w:t>Б1.Б.1 «Нефролог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06"/>
        <w:gridCol w:w="17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программ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и аннот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ё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/ З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7"/>
                <w:lang w:eastAsia="zh-CN"/>
              </w:rPr>
              <w:t>Нефр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1008/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 дисциплин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подготовка квалифицированного врача-нефролога, обладающего системой универсальных, общекультурных и профессиональных компетенций, способного и готового для самостоятельной профессиональной деятельности в условиях: первичной медико-санитарной помощи; специализированной, медицинской помощи, в том числе, высокотехнологичной медицинской помощи; скорой, в том числе, специализированной медицинской помощи нефрологическим больны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исциплины в учебном план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зовая часть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ок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дисциплины требует знания, полученные ранее при освоении дисципли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lang w:eastAsia="ru-RU"/>
              </w:rPr>
              <w:t>Высшее образование специалитет по специальности лечебное дело, педиатр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 необходима для успешного освоения дисциплин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Нефрология», «Практика «Нефрология», «Практика «Терап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виды профессиональной деятельност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DejaVu Sans"/>
                <w:i/>
                <w:kern w:val="2"/>
                <w:sz w:val="24"/>
                <w:szCs w:val="24"/>
                <w:lang w:eastAsia="ru-RU"/>
              </w:rPr>
              <w:t>Профилактическая, диагностическ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DejaVu Sans"/>
                <w:i/>
                <w:kern w:val="2"/>
                <w:sz w:val="24"/>
                <w:szCs w:val="24"/>
                <w:lang w:eastAsia="ru-RU"/>
              </w:rPr>
              <w:t>Лечебная, реабилитацион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DejaVu Sans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/>
                <w:i/>
                <w:kern w:val="2"/>
                <w:sz w:val="24"/>
                <w:szCs w:val="24"/>
                <w:lang w:eastAsia="ru-RU"/>
              </w:rPr>
              <w:t>психолого-педагогическ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DejaVu Sans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/>
                <w:i/>
                <w:kern w:val="2"/>
                <w:sz w:val="24"/>
                <w:szCs w:val="24"/>
                <w:lang w:eastAsia="ru-RU"/>
              </w:rPr>
              <w:t>организационно-управленчес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DejaVu Sans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 формируемые в результате освоения дисциплин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К – 1, УК-2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К -1, ПК-2, ПК-4, ПК-5, ПК-6 , ПК-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дисциплин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i/>
                <w:sz w:val="24"/>
                <w:szCs w:val="24"/>
              </w:rPr>
              <w:t>Организация нефрологической служб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  <w:r>
              <w:rPr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Гломерулярные болезн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i/>
                <w:sz w:val="24"/>
                <w:szCs w:val="24"/>
              </w:rPr>
              <w:t>Вторичные заболевания почек</w:t>
            </w: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ражение почек при системных заболевания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ражение почек при эндокринных заболеваниях. Нефропатия беременны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Обменные и парапротеинемические нефропатии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трое почечное повреждение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8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Хроническая болезнь поче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логические заболе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5:43:00Z</dcterms:created>
  <dc:creator>User</dc:creator>
  <dc:description/>
  <cp:keywords/>
  <dc:language>en-US</dc:language>
  <cp:lastModifiedBy>User</cp:lastModifiedBy>
  <dcterms:modified xsi:type="dcterms:W3CDTF">2020-10-07T02:02:00Z</dcterms:modified>
  <cp:revision>5</cp:revision>
  <dc:subject/>
  <dc:title/>
</cp:coreProperties>
</file>