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Кардиология 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3 «Сердечно-сосудистая хирур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</w:t>
            </w:r>
            <w:r>
              <w:rPr>
                <w:bCs/>
                <w:sz w:val="23"/>
                <w:szCs w:val="23"/>
              </w:rPr>
              <w:t>Сердечно-сосудистая хирургия</w:t>
            </w:r>
            <w:r>
              <w:rPr>
                <w:sz w:val="22"/>
              </w:rPr>
              <w:t>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ечно-сосудистая хиру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, практик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ечно-сосудистая хиру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</w:rPr>
              <w:t>Кардиология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pacing w:val="-7"/>
              </w:rPr>
              <w:t xml:space="preserve">Атеросклероз.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pacing w:val="-7"/>
              </w:rPr>
              <w:t>Стабильная стенокардия.</w:t>
            </w:r>
            <w:r>
              <w:rPr>
                <w:spacing w:val="-7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pacing w:val="-7"/>
              </w:rPr>
              <w:t>Инфаркт миокарда.</w:t>
            </w:r>
            <w:r>
              <w:rPr>
                <w:spacing w:val="-7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Style16"/>
              <w:ind w:left="318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pacing w:val="-7"/>
              </w:rPr>
              <w:t>Хроническая сердечная недостаточность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9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9:00Z</dcterms:modified>
  <cp:revision>2</cp:revision>
  <dc:subject/>
  <dc:title/>
</cp:coreProperties>
</file>