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Анестезиология и реанимация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3 «Сердечно-сосудистая хирур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</w:t>
            </w:r>
            <w:r>
              <w:rPr>
                <w:bCs/>
                <w:sz w:val="23"/>
                <w:szCs w:val="23"/>
              </w:rPr>
              <w:t>Сердечно-сосудистая хирургия</w:t>
            </w:r>
            <w:r>
              <w:rPr>
                <w:sz w:val="22"/>
              </w:rPr>
              <w:t>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 (практ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ечно-сосудистая хирург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ункциональная диагностика и кардиология, практикой сердечно-сосудистая хирур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дел 1.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еанимационные мероприятия в кардиологической практике</w:t>
            </w:r>
          </w:p>
          <w:p>
            <w:pPr>
              <w:pStyle w:val="Style16"/>
              <w:ind w:firstLine="346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временная концепция сердечно-легочной реанимации</w:t>
            </w:r>
          </w:p>
          <w:p>
            <w:pPr>
              <w:pStyle w:val="Style16"/>
              <w:ind w:firstLine="34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сновные процедуры и манипуляции в отделении интенсивной терапии</w:t>
            </w:r>
          </w:p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2. Анестезиология в кардиологической практике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естезия при коронарном шунтировании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Особенности анестезии в трансплантологии</w:t>
            </w:r>
          </w:p>
          <w:p>
            <w:pPr>
              <w:pStyle w:val="Style16"/>
              <w:spacing w:before="0" w:after="6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дация в ОР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не предусмотрены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0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20:00Z</dcterms:modified>
  <cp:revision>2</cp:revision>
  <dc:subject/>
  <dc:title/>
</cp:coreProperties>
</file>