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3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789"/>
      </w:tblGrid>
      <w:tr>
        <w:trPr>
          <w:trHeight w:val="1967" w:hRule="atLeast"/>
        </w:trPr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hanging="0"/>
              <w:jc w:val="both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38300" cy="12280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left="-108" w:right="34" w:hanging="0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КЕМЕРОВСКИЙ ГОСУДАРСТВЕННЫЙ МЕДИЦИНСКИЙ УНИВЕРСИТЕТ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 xml:space="preserve">Кафедра </w:t>
            </w:r>
            <w:r>
              <w:rPr>
                <w:b/>
                <w:kern w:val="2"/>
                <w:u w:val="single"/>
                <w:lang w:eastAsia="ar-SA"/>
              </w:rPr>
              <w:t>факультетской хирургии и урологии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 xml:space="preserve">АННОТАЦИЯ 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рабочей программы дисциплины по выбору</w:t>
      </w:r>
    </w:p>
    <w:p>
      <w:pPr>
        <w:pStyle w:val="Default"/>
        <w:jc w:val="center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Анестезиология и реаниматология</w:t>
      </w:r>
    </w:p>
    <w:p>
      <w:pPr>
        <w:pStyle w:val="Default"/>
        <w:jc w:val="center"/>
        <w:rPr>
          <w:sz w:val="23"/>
          <w:szCs w:val="23"/>
          <w:u w:val="single"/>
        </w:rPr>
      </w:pPr>
      <w:r>
        <w:rPr>
          <w:b/>
          <w:bCs/>
          <w:sz w:val="23"/>
          <w:szCs w:val="23"/>
        </w:rPr>
        <w:t xml:space="preserve">по направлению подготовки </w:t>
      </w:r>
      <w:bookmarkStart w:id="0" w:name="_Hlk10793402"/>
      <w:r>
        <w:rPr>
          <w:b/>
          <w:bCs/>
          <w:sz w:val="23"/>
          <w:szCs w:val="23"/>
          <w:u w:val="single"/>
        </w:rPr>
        <w:t>31.08.68 «Урология»</w:t>
      </w:r>
      <w:bookmarkEnd w:id="0"/>
      <w:r>
        <w:rPr>
          <w:b/>
          <w:bCs/>
          <w:sz w:val="23"/>
          <w:szCs w:val="23"/>
          <w:u w:val="single"/>
        </w:rPr>
        <w:t xml:space="preserve">   </w:t>
      </w:r>
    </w:p>
    <w:p>
      <w:pPr>
        <w:pStyle w:val="Normal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4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рудоемкость 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sz w:val="22"/>
                <w:szCs w:val="22"/>
              </w:rPr>
              <w:t>в часах / ЗЕ</w:t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/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ль изучения дисциплин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формировать у ординатора, которые изучают в специальности современные знания об этиологии, эпидемиологии, патогенезе, клинике, диагностике, дифференциальной диагностике, лечении, профилактике неотложных состояний и способность самостоятельно поставить диагноз. Расширить фундаментальные и профессиональные знания ординатора по избранным вопросам </w:t>
            </w:r>
            <w:r>
              <w:rPr>
                <w:b/>
                <w:szCs w:val="24"/>
              </w:rPr>
              <w:t>анестезиологии и реаниматологии</w:t>
            </w:r>
          </w:p>
          <w:p>
            <w:pPr>
              <w:pStyle w:val="Normal"/>
              <w:spacing w:lineRule="auto" w:line="240"/>
              <w:ind w:left="142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сто дисциплины в учебном план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Блок 1. Вариативная часть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1"/>
            </w:tblGrid>
            <w:tr>
              <w:trPr>
                <w:trHeight w:val="472" w:hRule="atLeast"/>
              </w:trPr>
              <w:tc>
                <w:tcPr>
                  <w:tcW w:w="276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Изучение дисциплины требует знания, полученные ранее при освоении дисциплин</w:t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10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spacing w:lineRule="auto" w:line="276"/>
                    <w:ind w:left="-97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при обучении по основной образовательной программе высшего образования по специальности «Лечебное дело», «Педиатрия»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1"/>
            </w:tblGrid>
            <w:tr>
              <w:trPr>
                <w:trHeight w:val="472" w:hRule="atLeast"/>
              </w:trPr>
              <w:tc>
                <w:tcPr>
                  <w:tcW w:w="276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Данная дисциплина необходима для успешного освоения дисциплин</w:t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урология, хирургия, фтизиатрия, эндоскоп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1"/>
            </w:tblGrid>
            <w:tr>
              <w:trPr>
                <w:trHeight w:val="472" w:hRule="atLeast"/>
              </w:trPr>
              <w:tc>
                <w:tcPr>
                  <w:tcW w:w="276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Формируемые  компетенции</w:t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  <w:sz w:val="22"/>
                    </w:rPr>
                    <w:t>(индекс компетенций)</w:t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ПК-1, ПК-2, ПК-5, ПК-6, ПК-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Изучаемые тем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13"/>
            </w:tblGrid>
            <w:tr>
              <w:trPr>
                <w:trHeight w:val="288" w:hRule="atLeast"/>
              </w:trPr>
              <w:tc>
                <w:tcPr>
                  <w:tcW w:w="6413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Основы современной анестезиологии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413" w:type="dxa"/>
                  <w:tcBorders/>
                </w:tcPr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. Классификация современных методов анестезиологического пособия. Методы анестезии. Местная анестезия: аппликационная, инфильтрационная, регионарная. Общая анестезия: ингаляционная и внутривенная. Риск анестезии. Интраоперационный мониторинг. Подготовка больного к операции и наркозу.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413" w:type="dxa"/>
                  <w:tcBorders/>
                </w:tcPr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«</w:t>
                  </w:r>
                  <w:r>
                    <w:rPr>
                      <w:bCs/>
                      <w:szCs w:val="24"/>
                    </w:rPr>
                    <w:t>Основные и специализированные реанимационные мероприятия. Сердечно-легочная и мозговая реанимация. Первая помощь при неотложных состояниях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413" w:type="dxa"/>
                  <w:tcBorders/>
                </w:tcPr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.Острые нарушения кислотно-основного состояния. Этиология и патогенез. Виды нарушений. Интенсивная терапия выявленных изменений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413" w:type="dxa"/>
                  <w:tcBorders/>
                </w:tcPr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Нарушения гомеостаза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413" w:type="dxa"/>
                  <w:tcBorders/>
                </w:tcPr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.Острые нарушения водно-электролитного баланса. Этиология и патогенез. Виды нарушений. Интенсивная терапия выявленных изменений.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413" w:type="dxa"/>
                  <w:tcBorders/>
                </w:tcPr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iCs/>
                      <w:szCs w:val="24"/>
                    </w:rPr>
                    <w:t>2.Основы  и</w:t>
                  </w:r>
                  <w:r>
                    <w:rPr>
                      <w:szCs w:val="24"/>
                    </w:rPr>
                    <w:t>нфузионно-трансфузионной терапии (ИТТ) . Определение. Показания к ИТТ. Базисная и корригирующая ИТТ. Инфузионные среды: кристаллоидные и коллоидные растворы. Методы уменьшения операционной кровопотери. Катетеризация центральных вен. Оценка волемического статуса.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413" w:type="dxa"/>
                  <w:tcBorders/>
                </w:tcPr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Острая дыхательная недостаточность.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413" w:type="dxa"/>
                  <w:tcBorders/>
                </w:tcPr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.Этиология, патогенез, виды ОДН, клиническая картина, диагностика. Респираторный дистресс-синдром взрослых, астматический статус.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413" w:type="dxa"/>
                  <w:tcBorders/>
                </w:tcPr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.Интерпретация изменений функции внешнего дыхания и газового состава артериальной крови. Интенсивная терапия ОДН.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413" w:type="dxa"/>
                  <w:tcBorders/>
                </w:tcPr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Острая сердечно-сосудистая недостаточность.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413" w:type="dxa"/>
                  <w:tcBorders/>
                </w:tcPr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.Причины острой сердечно-сосудистой недостаточности (кардиальные и внекардиальные). Параметры центральной гемодинамики.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413" w:type="dxa"/>
                  <w:tcBorders/>
                </w:tcPr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.Инвазивный и неинвазивный мониторинг центральной гемодинамики. Применение инотропных и вазоактивных препаратов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413" w:type="dxa"/>
                  <w:tcBorders/>
                </w:tcPr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ШОК.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413" w:type="dxa"/>
                  <w:tcBorders/>
                </w:tcPr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.Определение. Механизмы шока: гиповолемия, сердечная недостаточность, вазоплегия. Клинические формы шока: гиповолемический, кардиогенный, анафилактический, септический и другие.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413" w:type="dxa"/>
                  <w:tcBorders/>
                </w:tcPr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.Острая надпочечниковая недостаточность. Полиорганная недостаточность при шоке. Методы лечения.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413" w:type="dxa"/>
                  <w:tcBorders/>
                </w:tcPr>
                <w:p>
                  <w:pPr>
                    <w:pStyle w:val="Normal"/>
                    <w:jc w:val="both"/>
                    <w:rPr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Острые нарушения сознания (обморок, делирий, кома).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413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.Определение. Этиология. Клинические проявления. Общие принципы интенсивной терапии коматозных состояний.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41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Cs w:val="24"/>
                    </w:rPr>
                    <w:t>2.Экзо- и эндотоксикозы. Принципы интенсивной терапии. Первая помощь при острых отравлениях.</w:t>
                  </w:r>
                </w:p>
              </w:tc>
            </w:tr>
          </w:tbl>
          <w:p>
            <w:pPr>
              <w:pStyle w:val="Style16"/>
              <w:spacing w:before="0" w:after="0"/>
              <w:ind w:firstLine="34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Виды учебной работ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Контактная работа обучающихся с преподавателем</w:t>
            </w:r>
          </w:p>
          <w:p>
            <w:pPr>
              <w:pStyle w:val="Style16"/>
              <w:spacing w:before="0" w:after="0"/>
              <w:ind w:hanging="0"/>
              <w:jc w:val="left"/>
              <w:rPr/>
            </w:pPr>
            <w:bookmarkStart w:id="1" w:name="_GoBack"/>
            <w:bookmarkEnd w:id="1"/>
            <w:r>
              <w:rPr>
                <w:b/>
                <w:i/>
                <w:sz w:val="22"/>
                <w:szCs w:val="22"/>
              </w:rPr>
              <w:t>Аудиторная (виды):</w:t>
            </w:r>
          </w:p>
          <w:p>
            <w:pPr>
              <w:pStyle w:val="Style16"/>
              <w:spacing w:before="0" w:after="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 </w:t>
            </w:r>
            <w:r>
              <w:rPr>
                <w:bCs/>
                <w:sz w:val="22"/>
                <w:szCs w:val="22"/>
              </w:rPr>
              <w:t>лекции</w:t>
            </w:r>
          </w:p>
          <w:p>
            <w:pPr>
              <w:pStyle w:val="Style16"/>
              <w:spacing w:before="0" w:after="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 практические занятия</w:t>
            </w:r>
          </w:p>
          <w:p>
            <w:pPr>
              <w:pStyle w:val="Style16"/>
              <w:spacing w:before="0" w:after="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ind w:hanging="0"/>
              <w:jc w:val="left"/>
              <w:rPr/>
            </w:pPr>
            <w:r>
              <w:rPr>
                <w:b/>
                <w:i/>
                <w:sz w:val="22"/>
                <w:szCs w:val="22"/>
              </w:rPr>
              <w:t>Внеаудиторная (виды):</w:t>
            </w:r>
          </w:p>
          <w:p>
            <w:pPr>
              <w:pStyle w:val="Style16"/>
              <w:spacing w:before="0" w:after="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 </w:t>
            </w:r>
            <w:r>
              <w:rPr>
                <w:bCs/>
                <w:sz w:val="22"/>
                <w:szCs w:val="22"/>
              </w:rPr>
              <w:t>консультации</w:t>
            </w:r>
          </w:p>
          <w:p>
            <w:pPr>
              <w:pStyle w:val="Style16"/>
              <w:spacing w:before="0" w:after="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  <w:bookmarkStart w:id="2" w:name="_GoBack"/>
            <w:bookmarkStart w:id="3" w:name="_GoBack"/>
            <w:bookmarkEnd w:id="3"/>
          </w:p>
          <w:p>
            <w:pPr>
              <w:pStyle w:val="Style16"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</w:t>
            </w:r>
          </w:p>
          <w:p>
            <w:pPr>
              <w:pStyle w:val="Style16"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Форма промежуточного контроля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Зач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lineRule="auto" w:line="240" w:before="0" w:after="66"/>
      <w:ind w:firstLine="331"/>
      <w:jc w:val="both"/>
    </w:pPr>
    <w:rPr>
      <w:rFonts w:eastAsia="MS Mincho;ＭＳ 明朝" w:cs="Times New Roman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MS Mincho;ＭＳ 明朝" w:cs="Nimbus Roman No9 L;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8:24:00Z</dcterms:created>
  <dc:creator>Маргарита Николевна Синькова</dc:creator>
  <dc:description/>
  <cp:keywords/>
  <dc:language>en-US</dc:language>
  <cp:lastModifiedBy>User</cp:lastModifiedBy>
  <dcterms:modified xsi:type="dcterms:W3CDTF">2019-09-20T08:24:00Z</dcterms:modified>
  <cp:revision>2</cp:revision>
  <dc:subject/>
  <dc:title/>
</cp:coreProperties>
</file>