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выполнение научно-квалификационной работы (диссертации): «………………….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 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17"/>
        <w:gridCol w:w="3403"/>
        <w:gridCol w:w="11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/Примеч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 (тест системы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жидкости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ходные материалы (бинты, вата, шприцы, пробирки и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ецоборудование для научных (экспериментальных)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учные командир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траты по работам, выполняемые сторонними организациями и предприят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брабо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сточники финансирования: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- собственные средства (внебюджет КемГМУ) -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редства научных фондов (гранты)  - 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- средства местных бюджетов (лечебного учреждения) -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редства хоздоговоров -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редства федеральных целевых программ -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средства из других источников (спонсоры, личные средства) -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:     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ректор по научной, лечебной работе</w:t>
      </w:r>
    </w:p>
    <w:p>
      <w:pPr>
        <w:pStyle w:val="Normal"/>
        <w:jc w:val="both"/>
        <w:rPr/>
      </w:pPr>
      <w:r>
        <w:rPr>
          <w:sz w:val="28"/>
        </w:rPr>
        <w:t>и развитию регионального здравоохранения        ___________   Т.В. Пьянз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7:00Z</dcterms:created>
  <dc:creator>user</dc:creator>
  <dc:description/>
  <cp:keywords/>
  <dc:language>en-US</dc:language>
  <cp:lastModifiedBy>User</cp:lastModifiedBy>
  <cp:lastPrinted>2016-10-19T17:04:00Z</cp:lastPrinted>
  <dcterms:modified xsi:type="dcterms:W3CDTF">2021-11-19T02:57:00Z</dcterms:modified>
  <cp:revision>2</cp:revision>
  <dc:subject/>
  <dc:title>ГОСУДАРСТВЕННОЕ ОБРАЗОВАТЕЛЬНОЕ УЧРЕЖДЕНИЕ</dc:title>
</cp:coreProperties>
</file>