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емеров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афедра </w:t>
      </w:r>
      <w:r>
        <w:rPr>
          <w:bCs/>
          <w:color w:val="FF0000"/>
          <w:sz w:val="28"/>
          <w:szCs w:val="28"/>
        </w:rPr>
        <w:t>педиатрии и неонатолог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>Озонирование как метод лечения аллергического дерматита у детей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специальность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сполнитель: </w:t>
      </w:r>
      <w:r>
        <w:rPr>
          <w:color w:val="FF0000"/>
          <w:sz w:val="28"/>
          <w:szCs w:val="28"/>
        </w:rPr>
        <w:t xml:space="preserve">очный аспирант кафедры </w:t>
      </w:r>
      <w:r>
        <w:rPr>
          <w:bCs/>
          <w:color w:val="FF0000"/>
          <w:sz w:val="28"/>
          <w:szCs w:val="28"/>
        </w:rPr>
        <w:t>педиатрии и неонатологии</w:t>
      </w:r>
      <w:r>
        <w:rPr>
          <w:color w:val="FF0000"/>
          <w:sz w:val="28"/>
          <w:szCs w:val="28"/>
        </w:rPr>
        <w:t xml:space="preserve"> ФГБОУ ВО КемГМУ </w:t>
      </w:r>
      <w:r>
        <w:rPr>
          <w:bCs/>
          <w:color w:val="FF0000"/>
          <w:sz w:val="28"/>
          <w:szCs w:val="28"/>
        </w:rPr>
        <w:t>Минздрава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России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Иванова Татьяна Ивановн</w:t>
      </w:r>
      <w:r>
        <w:rPr>
          <w:color w:val="FF0000"/>
          <w:sz w:val="28"/>
          <w:szCs w:val="28"/>
        </w:rPr>
        <w:t>а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: </w:t>
      </w:r>
      <w:r>
        <w:rPr>
          <w:bCs/>
          <w:color w:val="FF0000"/>
          <w:sz w:val="28"/>
          <w:szCs w:val="28"/>
        </w:rPr>
        <w:t>зав. кафедрой педиатрии и неонатологии</w:t>
      </w:r>
      <w:r>
        <w:rPr>
          <w:color w:val="FF0000"/>
          <w:sz w:val="28"/>
          <w:szCs w:val="28"/>
        </w:rPr>
        <w:t xml:space="preserve"> ФГБОУ ВО КемГМУ </w:t>
      </w:r>
      <w:r>
        <w:rPr>
          <w:bCs/>
          <w:color w:val="FF0000"/>
          <w:sz w:val="28"/>
          <w:szCs w:val="28"/>
        </w:rPr>
        <w:t>Минздрава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России</w:t>
      </w:r>
      <w:r>
        <w:rPr>
          <w:color w:val="FF0000"/>
          <w:sz w:val="28"/>
          <w:szCs w:val="28"/>
        </w:rPr>
        <w:t xml:space="preserve">, </w:t>
      </w:r>
      <w:r>
        <w:rPr>
          <w:bCs/>
          <w:color w:val="FF0000"/>
          <w:sz w:val="28"/>
          <w:szCs w:val="28"/>
        </w:rPr>
        <w:t xml:space="preserve"> д.м.н., профессор Ровда Ю.И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сширен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ктуальность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аллергические дерматиты у детей по своей …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тод озонотерапии аллергического дерматита у детей и дать ему клиническую оценку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дачи иссле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ить группы детей с различными стадиями аллергического дермат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чение детей с различными стадиями аллергического дерматита методом в/в введения озонированного физ. раствора.</w:t>
      </w:r>
    </w:p>
    <w:p>
      <w:pPr>
        <w:pStyle w:val="Normal"/>
        <w:jc w:val="both"/>
        <w:rPr/>
      </w:pPr>
      <w:r>
        <w:rPr>
          <w:sz w:val="28"/>
          <w:szCs w:val="28"/>
        </w:rPr>
        <w:t>- лечение детей с различными стадиями аллергического дерматита методом ректальной инсуфляции о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аемые я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течения аллергических дерматитов в катамнезе, апробация метода озонотерапии в детской аллергологи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кт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 подростки с аллергическими дерматитами различной природы (100 человек)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ы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лергический анамн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анализ кр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пользуемые средства (аппаратура, препара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кроско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парат для проведения озонотерап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…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овизна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разработаны новые методики лечения аллергического дерматита у детей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Годовые этапы исследования: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- 2024-2025 гг</w:t>
      </w:r>
      <w:r>
        <w:rPr>
          <w:b/>
          <w:sz w:val="28"/>
          <w:szCs w:val="28"/>
        </w:rPr>
        <w:t xml:space="preserve">. – </w:t>
      </w:r>
      <w:r>
        <w:rPr>
          <w:sz w:val="28"/>
          <w:szCs w:val="28"/>
        </w:rPr>
        <w:t xml:space="preserve">Изучить особенности течения аллергических дерматитов у детей и выделить группы детей с различными стадиями болезни. Написать черновой вариант литературного обзора и 2 статьи в региональную печать. Сдать кандидатский экзамен по истории и философии науки. </w:t>
      </w:r>
    </w:p>
    <w:p>
      <w:pPr>
        <w:pStyle w:val="Normal"/>
        <w:spacing w:lineRule="auto" w:line="276"/>
        <w:jc w:val="center"/>
        <w:rPr/>
      </w:pPr>
      <w:r>
        <w:rPr>
          <w:color w:val="FF0000"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2025-2026 гг.</w:t>
      </w:r>
      <w:r>
        <w:rPr>
          <w:sz w:val="28"/>
          <w:szCs w:val="28"/>
        </w:rPr>
        <w:t xml:space="preserve"> – Дать сравнительную оценку эффективности различных методов озонотерапии при различных стадиях болезни. Написать 1 статью в центральную и 3 статьи в региональную печать. Участвовать в научных конференциях. Написать черновой вариант 1-3 глав научно-квалификационной работы (диссертации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Сдать кандидатский экзамен по иностранному языку и специальности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- 2026-2027 гг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– Дать сравнительную оценку эффективности метода озонотерапии с другими традиционными методами базисной терапии. Написать 2 статьи </w:t>
        <w:br/>
        <w:t>в региональную печать. Участвовать в научных конференциях. Написать научно-квалификационную работу (диссертацию)</w:t>
      </w:r>
      <w:r>
        <w:rPr>
          <w:b/>
        </w:rPr>
        <w:t xml:space="preserve"> </w:t>
      </w:r>
      <w:r>
        <w:rPr>
          <w:sz w:val="28"/>
          <w:szCs w:val="28"/>
        </w:rPr>
        <w:t xml:space="preserve">и представить </w:t>
      </w:r>
      <w:r>
        <w:rPr>
          <w:color w:val="000000"/>
          <w:sz w:val="28"/>
          <w:szCs w:val="28"/>
        </w:rPr>
        <w:t>научный доклад об основных результатах подготовленной научно-квалификационной работы (диссертации) на ГИ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жидаем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выделением различных стадий аллергического дерматита ожидается разработка более адекватных схем терапии вышеуказанного патологического состояния с более оптимистическим прогнозом и профилактикой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озможная область при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дравоохранение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Формы внедрения (доклады, статьи, программы, рекомендации):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ы на местных и региональных научных конференциях, публикация статей в региональной и центральной печати, разработка программы реабилитации детей с аллергическим дерматитом, методические рекомендаци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жидаемые медико-социальная и экономическая эффективность от внедрения:</w:t>
      </w:r>
    </w:p>
    <w:p>
      <w:pPr>
        <w:pStyle w:val="Normal"/>
        <w:jc w:val="both"/>
        <w:rPr/>
      </w:pPr>
      <w:r>
        <w:rPr>
          <w:sz w:val="28"/>
          <w:szCs w:val="28"/>
        </w:rPr>
        <w:t>Предполагается более эффективная медико-социальная реабилитация детей и подростков с различными стадиями аллергических дерматитов. Разработка более целенаправленной схемы лечения различных форм аллергических дерматитов, что в конечном итоге отразится на экономии финансовых затрат на лечение и реабилитацию этих больных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Указать связь с другими научными учреждениями (ВУЗы, НИ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Сметная стоимость темы научно-квалификационной работы (диссертац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тыс. рублей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В теме занято</w:t>
      </w:r>
      <w:r>
        <w:rPr>
          <w:b/>
          <w:color w:val="FF0000"/>
          <w:sz w:val="28"/>
          <w:szCs w:val="28"/>
        </w:rPr>
        <w:t xml:space="preserve"> 2</w:t>
      </w:r>
      <w:r>
        <w:rPr>
          <w:b/>
          <w:sz w:val="28"/>
          <w:szCs w:val="28"/>
        </w:rPr>
        <w:t xml:space="preserve"> человека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в. кафедрой педиатрии и неонатолог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БОУ ВО КемГМУ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Минздра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д.м.н., профессор Ровда Ю.И. __________________ (подпис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исполнител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ый аспирант кафедр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диатрии и неонатолог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БОУ ВО КемГМУ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Минздра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Иванова Т. И.                           __________________ (подпис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15:00Z</dcterms:created>
  <dc:creator>user</dc:creator>
  <dc:description/>
  <cp:keywords/>
  <dc:language>en-US</dc:language>
  <cp:lastModifiedBy>Учетная запись Майкрософт</cp:lastModifiedBy>
  <cp:lastPrinted>2016-10-19T17:04:00Z</cp:lastPrinted>
  <dcterms:modified xsi:type="dcterms:W3CDTF">2024-07-08T05:15:00Z</dcterms:modified>
  <cp:revision>2</cp:revision>
  <dc:subject/>
  <dc:title>ГОСУДАРСТВЕННОЕ ОБРАЗОВАТЕЛЬНОЕ УЧРЕЖДЕНИЕ</dc:title>
</cp:coreProperties>
</file>