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3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</w:t>
            </w:r>
          </w:p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6"/>
                <w:szCs w:val="26"/>
              </w:rPr>
              <w:t>Кемеровский 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26"/>
              </w:rPr>
            </w:pPr>
            <w:r>
              <w:rPr>
                <w:b/>
                <w:sz w:val="26"/>
                <w:szCs w:val="26"/>
              </w:rPr>
              <w:t>медицинский университет</w:t>
            </w:r>
            <w:r>
              <w:rPr>
                <w:b/>
              </w:rPr>
              <w:t>»</w:t>
            </w:r>
          </w:p>
          <w:p>
            <w:pPr>
              <w:pStyle w:val="Heading4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равоохранения</w:t>
            </w:r>
          </w:p>
          <w:p>
            <w:pPr>
              <w:pStyle w:val="Heading4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192"/>
              <w:ind w:left="0" w:hanging="432"/>
              <w:rPr>
                <w:sz w:val="24"/>
              </w:rPr>
            </w:pPr>
            <w:r>
              <w:rPr>
                <w:sz w:val="24"/>
              </w:rPr>
              <w:t>ФГБОУ ВО КемГМУ</w:t>
            </w:r>
          </w:p>
          <w:p>
            <w:pPr>
              <w:pStyle w:val="Heading1"/>
              <w:spacing w:lineRule="auto" w:line="192"/>
              <w:ind w:left="0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</w:rPr>
              <w:t>Минздрава России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6, Кемерово, ул.Ворошилова, 2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-3842) – 73485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kemsma@kemsma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4206007720, 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 xml:space="preserve"> 420501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ПО 01963077,  ОГРН 10242007135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“      ” </w:t>
            </w:r>
            <w:r>
              <w:rPr>
                <w:sz w:val="20"/>
              </w:rPr>
              <w:t>_______ 20    г. № 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а по этике и доказательности медицинск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ых исследований КемГ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иска из протокола №______ заседания  от ____________)</w:t>
      </w:r>
    </w:p>
    <w:p>
      <w:pPr>
        <w:pStyle w:val="Normal"/>
        <w:jc w:val="both"/>
        <w:rPr/>
      </w:pPr>
      <w:r>
        <w:rPr>
          <w:b/>
          <w:sz w:val="28"/>
        </w:rPr>
        <w:t>Присутствовало:</w:t>
      </w:r>
      <w:r>
        <w:rPr>
          <w:sz w:val="28"/>
        </w:rPr>
        <w:t xml:space="preserve"> 10 членов комитета из 14 по списочному составу.</w:t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тему научно-квалификационной работы (диссертации) «Гигиеническая оценка фактического питания работающих на коксохимических производствах» очного аспиранта кафедры гигиены КемГМУ Иванова Ивана Ивановича. </w:t>
      </w:r>
    </w:p>
    <w:p>
      <w:pPr>
        <w:pStyle w:val="Normal"/>
        <w:jc w:val="both"/>
        <w:rPr/>
      </w:pPr>
      <w:r>
        <w:rPr>
          <w:b/>
          <w:sz w:val="28"/>
        </w:rPr>
        <w:t>Представлены документы:</w:t>
      </w:r>
      <w:r>
        <w:rPr>
          <w:sz w:val="28"/>
        </w:rPr>
        <w:t xml:space="preserve"> заявление, протокол исследования (расширенная аннотация НКР (диссертации), форма информационного согласия, материалы по привлечению исследуемых к участию в исследовании (анкеты, карты выкопировки данных из медицинской документации), данные об объёме исследований, сведения о методах статистической обработки, материалы, подтверждающие квалификацию исследователя (копия диплома, копия сертификата специалиста) </w:t>
      </w:r>
    </w:p>
    <w:p>
      <w:pPr>
        <w:pStyle w:val="31"/>
        <w:rPr/>
      </w:pPr>
      <w:r>
        <w:rPr/>
        <w:t>Постановили:</w:t>
      </w:r>
      <w:r>
        <w:rPr>
          <w:b w:val="false"/>
        </w:rPr>
        <w:t xml:space="preserve"> цель, задачи, методология планируемого исследования не противоречат нравственно-этическим нормам, правовым, нормативным и рекомендательным документам. В работе будут использованы общепринятые методы: социально-гигиенические, биохимические, выкопировка данных из медицинской документации, обработка полученных материалов методами описательной статистики с использованием критерия Вилкоксона и критерия соответствия Хи-квадрат, компьютерная обработка с использованием пакетов прикладных программ «Statistica 10.0»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Планируемые исследования Иванова И.И. могут быть признаны допустимыми и доказательными и рекомендованы для выполнения.</w:t>
      </w:r>
    </w:p>
    <w:p>
      <w:pPr>
        <w:pStyle w:val="Normal"/>
        <w:ind w:left="360" w:right="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372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этике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оказательности медицинских научных исследований, д.м.н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left="360" w:right="7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Т.В. Пьянзова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председателя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left="360" w:right="7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</w:tc>
        <w:tc>
          <w:tcPr>
            <w:tcW w:w="4372" w:type="dxa"/>
            <w:tcBorders/>
          </w:tcPr>
          <w:p>
            <w:pPr>
              <w:pStyle w:val="Heading2"/>
              <w:snapToGrid w:val="false"/>
              <w:ind w:left="360" w:right="7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комитета про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left="360" w:right="76" w:hanging="0"/>
              <w:jc w:val="right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76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left="280" w:hanging="28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9:00Z</dcterms:created>
  <dc:creator>Cherno SV</dc:creator>
  <dc:description/>
  <cp:keywords/>
  <dc:language>en-US</dc:language>
  <cp:lastModifiedBy>Учетная запись Майкрософт</cp:lastModifiedBy>
  <cp:lastPrinted>2004-11-18T10:10:00Z</cp:lastPrinted>
  <dcterms:modified xsi:type="dcterms:W3CDTF">2024-07-08T05:19:00Z</dcterms:modified>
  <cp:revision>2</cp:revision>
  <dc:subject/>
  <dc:title>Государственное образовательное учреждение</dc:title>
</cp:coreProperties>
</file>