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Сведения о количестве испытуемых (количестве проведенных исследований)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/>
        <w:t xml:space="preserve">В работе «…..…» планируется обследовать …..  Группа опытная  - … человек, группа контроля  - … человека. Планируется проведения 100 исследований, направленных на выявление…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Сведения о методах статистической обработки  (количестве проведенных исследований)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работе применялись следующие статистические параметры: вычисление М </w:t>
      </w:r>
      <w:r>
        <w:rPr>
          <w:b w:val="false"/>
          <w:u w:val="single"/>
        </w:rPr>
        <w:t xml:space="preserve"> +</w:t>
      </w:r>
      <w:r>
        <w:rPr>
          <w:b w:val="false"/>
        </w:rPr>
        <w:t xml:space="preserve"> </w:t>
      </w:r>
      <w:r>
        <w:rPr>
          <w:b w:val="false"/>
          <w:lang w:val="en-US"/>
        </w:rPr>
        <w:t>m</w:t>
      </w:r>
      <w:r>
        <w:rPr>
          <w:b w:val="false"/>
        </w:rPr>
        <w:t>, достоверность между группами выявлялась с помощью критерия Вилкоксона, корреляционный анализ проводился с использованием критерия…. и т.д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аучный руководитель, проф. ……                                                        (подпись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1:00Z</dcterms:created>
  <dc:creator>кувшинов</dc:creator>
  <dc:description/>
  <cp:keywords/>
  <dc:language>en-US</dc:language>
  <cp:lastModifiedBy>Учетная запись Майкрософт</cp:lastModifiedBy>
  <dcterms:modified xsi:type="dcterms:W3CDTF">2024-07-08T05:21:00Z</dcterms:modified>
  <cp:revision>2</cp:revision>
  <dc:subject/>
  <dc:title>Сведения о количестве испытуемых (количестве проведенных исследований)</dc:title>
</cp:coreProperties>
</file>