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ИСКА ИЗ ПРОТОКОЛА № 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ЦИКЛОВОЙ ПРОБЛЕМ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диат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/</w:t>
      </w:r>
      <w:r>
        <w:rPr>
          <w:b/>
          <w:color w:val="C00000"/>
          <w:sz w:val="28"/>
          <w:szCs w:val="28"/>
        </w:rPr>
        <w:t>и. о. председателя комиссии (в случае, если председатель является научным руководителем аспиранта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.м.н., проф. …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к.м.н., доц. 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д.м.н., проф., Ровда Ю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.м.н., проф., Петрова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.м.н., доц.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 xml:space="preserve"> – утверждение темы научно-квалификационной работы (диссертации): «Озонирование как метод лечения аллергического дерматита у детей» очного аспиранта кафедры педиатрии и неонатологии КемГМУ Ивановой Т. 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ложена актуальность темы, цели и задачи работы, научная новизна, объём работы, ожидаемые результаты и медико-социальная эффективность от внедре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Тема научно-квалификационной работы (диссертации) была обсуждена, в обсуждении принимали участие: д.м.н., проф. Казакова Л.М., к.м.н., доц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аучно-квалификационной работы (диссертации) одобр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О: </w:t>
      </w:r>
      <w:r>
        <w:rPr>
          <w:sz w:val="28"/>
          <w:szCs w:val="28"/>
        </w:rPr>
        <w:t>Рекомендовать названную тему научно-квалификационной работы (диссертации) к утверждению Ученым советом КемГМУ и включению в план НИР ФГБОУ ВО КемГМУ Минздрав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</w:t>
      </w:r>
      <w:r>
        <w:rPr>
          <w:bCs/>
          <w:sz w:val="28"/>
          <w:szCs w:val="28"/>
        </w:rPr>
        <w:t>зав. кафедрой педиатрии и неонатологии</w:t>
      </w:r>
      <w:r>
        <w:rPr>
          <w:sz w:val="28"/>
          <w:szCs w:val="28"/>
        </w:rPr>
        <w:t xml:space="preserve"> ФГБОУ ВО КемГМУ </w:t>
      </w:r>
      <w:r>
        <w:rPr>
          <w:bCs/>
          <w:sz w:val="28"/>
          <w:szCs w:val="28"/>
        </w:rPr>
        <w:t>Минздра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д.м.н., профессор Ровд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П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педиатрии и неонатологии КемГМУ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ЦПК:</w:t>
      </w:r>
    </w:p>
    <w:p>
      <w:pPr>
        <w:pStyle w:val="Normal"/>
        <w:jc w:val="both"/>
        <w:rPr/>
      </w:pPr>
      <w:r>
        <w:rPr>
          <w:sz w:val="28"/>
          <w:szCs w:val="28"/>
        </w:rPr>
        <w:t>Доцент кафедры педиатрии и неонатологии КемГМУ                          ……….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НЕОБХОДИМО УТОЧНЯТЬ АКТУАЛЬНЫЙ СОСТАВ ЧЛЕНОВ ПРОФИЛЬНОЙ ЦИКЛОВОЙ ПРОБЛЕМНОЙ КОМИССИИ, ПРОИСХОДЯТ ЕЖЕГОДНЫЕ ОБНОВЛЕНИЯ СОСТАВА!!!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0:00Z</dcterms:created>
  <dc:creator>user</dc:creator>
  <dc:description/>
  <cp:keywords/>
  <dc:language>en-US</dc:language>
  <cp:lastModifiedBy>Анна Валерьевна Ладик</cp:lastModifiedBy>
  <cp:lastPrinted>2016-10-19T17:04:00Z</cp:lastPrinted>
  <dcterms:modified xsi:type="dcterms:W3CDTF">2018-05-15T10:42:00Z</dcterms:modified>
  <cp:revision>28</cp:revision>
  <dc:subject/>
  <dc:title>ГОСУДАРСТВЕННОЕ ОБРАЗОВАТЕЛЬНОЕ УЧРЕЖДЕНИЕ</dc:title>
</cp:coreProperties>
</file>