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дагогической работе соискателя ученого звания в образовательных организациях высшего образования, организациях дополнительного образования, научных организациях</w:t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>ФИ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Федеральном государственном бюджетном образовательном учреждении высшего образования Кемеровский государственный медицинский университет Министерства здравоохранения Российской Феде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кафедре 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>название кафедр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933"/>
        <w:gridCol w:w="321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й вид учебной работы (наименование дисциплины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чебной работы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образования, направление подготовки обучаемых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лекции, практически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 образование – специалитет: 31.05.01 – лечебное дел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-20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лекции, практически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 образование – специалитет: 31.05.01 – лечебное дел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1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лекции, практически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 образование – специалитет: 31.05.01 – лечебное дел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-20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лекции, практически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 образование – специалитет: 31.05.01 – лечебное дело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>Заведующий кафедрой …                                                       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3:00Z</dcterms:created>
  <dc:creator>KareVN</dc:creator>
  <dc:description/>
  <cp:keywords/>
  <dc:language>en-US</dc:language>
  <cp:lastModifiedBy>Анна Ладик</cp:lastModifiedBy>
  <cp:lastPrinted>2018-02-07T12:43:00Z</cp:lastPrinted>
  <dcterms:modified xsi:type="dcterms:W3CDTF">2018-05-13T15:44:00Z</dcterms:modified>
  <cp:revision>7</cp:revision>
  <dc:subject/>
  <dc:title/>
</cp:coreProperties>
</file>