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40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З  «Клинический консультативно-диагностический центр» поликлиника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, ул. Красноармейская, 1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ому врачу ГАУЗ ККДЦ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.И. Колпинско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 соответствии с Приказом МЗ РФ №406н от 26.04.201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Прошу принять меня на медицинское обслуживание в ГАУЗ  ККДЦ  поликлинику №1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 xml:space="preserve">Предоставляю сведения о себе: 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Ф. И. О. (полностью) ___________________________________________________________________________________________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 Пол ____________ Дата рождения ______________________________________________ 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Место рождения 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Гражданство ___________________________ Адрес фактического проживания  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серия и № паспорта _________________________ Контактный телефон 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 xml:space="preserve">СНИЛС __________________________  № полиса ОМС ______________________________________________________________  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Наименование страховой медицинской организации _________________________________________________________________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Наименование и фактический адрес медицинской организации в которой обслуживаюсь на данный момент 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Российской Федерации от 07.05.2013 г. №99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защите физических лиц при автоматизированной обработке персональных данных» и Федерального закона «О персональных данных»», даю согласие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                                                                            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З  «Клинический консультативно-диагностический центр» поликлиника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, ул. Красноармейская, 115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ому врачу ГАУЗ ККДЦ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Колпинско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 соответствии с Приказом МЗ РФ №406н от 26.04.201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Прошу принять меня на медицинское обслуживание в ГАУЗ ККДЦ поликлинику №1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 xml:space="preserve">Предоставляю сведения о себе: 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Ф. И. О. (полностью) 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 xml:space="preserve">__________________________________ Пол ____________ Дата рождения ______________________________________________ 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Место рождения 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Гражданство ___________________________ Адрес фактического проживания  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серия и № паспорта _________________________ Контактный телефон 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 xml:space="preserve">СНИЛС __________________________  № полиса ОМС ______________________________________________________________  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Наименование страховой медицинской организации 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Наименование и фактический адрес медицинской организации в которой обслуживаюсь на данный момент 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Российской Федерации от 07.05.2013 г. №99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защите физических лиц при автоматизированной обработке персональных данных» и Федерального закона «О персональных данных»», даю согласие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ата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5:00Z</dcterms:created>
  <dc:creator>user</dc:creator>
  <dc:description/>
  <cp:keywords/>
  <dc:language>en-US</dc:language>
  <cp:lastModifiedBy>user</cp:lastModifiedBy>
  <cp:lastPrinted>2019-08-29T16:35:00Z</cp:lastPrinted>
  <dcterms:modified xsi:type="dcterms:W3CDTF">2020-08-18T04:45:00Z</dcterms:modified>
  <cp:revision>2</cp:revision>
  <dc:subject/>
  <dc:title>МБУЗ «Городская клиническая больница №1 имени М</dc:title>
</cp:coreProperties>
</file>