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bookmarkStart w:id="0" w:name="Par71"/>
      <w:bookmarkEnd w:id="0"/>
      <w:r>
        <w:rPr>
          <w:rFonts w:eastAsia="Courier New"/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Информированное добровольное согласие на виды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медицинских вмешательств, включенные в Перечень определенных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видов медицинских вмешательств, на которые граждане дают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информированное добровольное согласие при выборе врача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и медицинской организации для получения первичной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медико-санитарной помощи</w:t>
      </w:r>
    </w:p>
    <w:p>
      <w:pPr>
        <w:pStyle w:val="ConsPlusNonforma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Ф.И.О. гражданина)</w:t>
      </w:r>
    </w:p>
    <w:p>
      <w:pPr>
        <w:pStyle w:val="ConsPlusNonformat"/>
        <w:rPr/>
      </w:pPr>
      <w:r>
        <w:rPr>
          <w:color w:val="000000"/>
        </w:rPr>
        <w:t>«____» _______________________________________________________ г. рожд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адрес места жительства гражданина либ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законного представител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аю информированное добровольное согласие на виды медицинских вмешательст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ключенные  в  Перечень  определенных  видов  медицинских  вмешательств,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е  граждане  дают  информированное  добровольное  согласие при выбор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рача  и  медицинской организации для получения первичной медико-санитар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мощи,  утвержденный  приказом  Министерства здравоохранения и социаль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азвития  Российской Федерации от 23 апреля 2012 г. N 390н (зарегистрирова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инистерством  юстиции Российской Федерации 5 мая 2012 г. N 24082) (далее 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ечень),  для  получения  первичной  медико-санитарной помощи / получ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вичной  медико-санитарной помощи лицом, законным представителем котор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 xml:space="preserve">я являюсь (ненужное зачеркнуть) в </w:t>
      </w:r>
      <w:r>
        <w:rPr>
          <w:b/>
          <w:color w:val="000000"/>
          <w:u w:val="single"/>
        </w:rPr>
        <w:t>ГАУЗ «Клинический консультативно-диагностический центр» поликлинике №10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олное наименование медицинской организац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Медицинским работником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должность, Ф.И.О. медицинского работник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доступной для меня форме мне разъяснены цели, методы оказания медицинск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мощи, связанный с ними риск, возможнее варианты медицинских вмешательст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х  последствия,  в  том  числе  вероятность  развития  осложнений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полагаемые  результаты оказания медицинской помощи. Мне разъяснено, чт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я  имею  право  отказаться  от  одного  или  нескольких  видов  медицин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мешательств,  включенных в Перечень, или потребовать его (их) прекращ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  исключением  случаев,  предусмотренных  частью 9 статьи 20 Федераль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акона  от 21 ноября 2011 г. N 323-ФЗ "Об основах охраны здоровья граждан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йской  Федерации"  (Собрание  законодательства  Российской  Федерации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011, N 48, ст. 6724; 2012, N 26, ст. 3442, 3446)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 о  выбранных  мною  лицах, которым в соответствии с пунктом 5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части  3  статьи  19  Федерального закона от 21 ноября 2011 г. N 323-ФЗ "Об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сновах охраны здоровья граждан в Российской Федерации" может быть переда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формация   о  состоянии  моего  здоровья  или  состоянии  лица,  законны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тавителем которого я являюсь (ненужное зачеркнут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.И.О. гражданина, контактный телефон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дпись)    (Ф.И.О. гражданина или законного представителя граждани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 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одпись)                  (Ф.И.О. медицинского работник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___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 оформл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6:00Z</dcterms:created>
  <dc:creator>user</dc:creator>
  <dc:description/>
  <cp:keywords/>
  <dc:language>en-US</dc:language>
  <cp:lastModifiedBy>user</cp:lastModifiedBy>
  <cp:lastPrinted>2017-10-09T14:43:00Z</cp:lastPrinted>
  <dcterms:modified xsi:type="dcterms:W3CDTF">2020-08-18T09:26:00Z</dcterms:modified>
  <cp:revision>2</cp:revision>
  <dc:subject/>
  <dc:title>Приложение N 2</dc:title>
</cp:coreProperties>
</file>