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емеров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КемГМУ Минздрав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Default"/>
        <w:spacing w:before="0" w:after="120"/>
        <w:jc w:val="right"/>
        <w:rPr/>
      </w:pPr>
      <w:r>
        <w:rPr/>
        <w:t>УТВЕРЖДАЮ:</w:t>
      </w:r>
    </w:p>
    <w:p>
      <w:pPr>
        <w:pStyle w:val="Default"/>
        <w:jc w:val="right"/>
        <w:rPr/>
      </w:pPr>
      <w:r>
        <w:rPr/>
        <w:t>Проректор по учебной работе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u w:val="single"/>
        </w:rPr>
      </w:pPr>
      <w:r>
        <w:rPr/>
        <w:t>д.м.н., проф. __________ Е.В. Коськина</w:t>
      </w:r>
    </w:p>
    <w:p>
      <w:pPr>
        <w:pStyle w:val="Default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«_____» ________________201__ г.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ЫШЕНИЯ КВАЛИФИК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Туберкулез с множественной и широкой лекарственной устойчивостью возбудител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профессион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федра-разработчик </w:t>
      </w:r>
      <w:r>
        <w:rPr>
          <w:rFonts w:cs="Times New Roman" w:ascii="Times New Roman" w:hAnsi="Times New Roman"/>
          <w:sz w:val="28"/>
          <w:szCs w:val="28"/>
          <w:lang w:eastAsia="ru-RU"/>
        </w:rPr>
        <w:t>фтизи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удоёмкость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 часов/ 1 З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егория слушателей (целевая аудитория): врачи фтизиатры, торакальные хирурги, врачи-рентгенолог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жим занятий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6 учебных часов в ден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B0F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0"/>
        <w:gridCol w:w="804"/>
        <w:gridCol w:w="1312"/>
        <w:gridCol w:w="1702"/>
        <w:gridCol w:w="3797"/>
      </w:tblGrid>
      <w:tr>
        <w:trPr>
          <w:trHeight w:val="24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Трудоёмк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-ций, ча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 занятий, ча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ировка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ЗЕ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о-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Рабочую программу разработала:  к.м.н., доцент, Пьянзова Т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абочая программа рассмотрена и одобрена на заседании кафедры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single"/>
          <w:lang w:eastAsia="ar-SA"/>
        </w:rPr>
        <w:t>_______________________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отокол № __от «__» ___________ 201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ведующий кафедрой __________________ к.м.н., доцент Т.В. Пьянз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бочая программа согласован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ведующий библиотекой  ________________  Г.А. Фролова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«____» ___________ 2019 г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чальник управл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ледипломной подготовк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ов ___________________________ д.м.н., профессор В.П. Вавил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«____»__________  2019 г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бочая программа зарегистрирована в учебном управлении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гистрационный номер _________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чальник УМУ ________________________ д.м.н., доцент Л.А. Леван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____» ___________ 2019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ая характеристик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Нормативно-правовые основания разработк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ую основу разработки программ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ый закон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каз Министерства образования и науки РФ от 1 июля 2013 г.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каз Минтруда России от 12 апреля 2013 г. № 148н «Об утверждении уровней квалификации в целях разработки проектов профессиональных стандар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иказ Министерства образования и науки РФ от 25 августа 2014 г. N 1094 Об утверждении федерального государственного образовательного стандарта высшего образования по специальности 31.08.51 Фтизиатрия (уровень подготовки кадров высшей квалифик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каз Министерства образования и науки РФ от 26 августа 2014 г. N 1108 Об утверждении федерального государственного образовательного стандарта высшего образования по специальности 31.08.65 Торакальная хирургия (уровень подготовки кадров высшей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риказ Министерства образования и науки РФ от 25 августа 2014 г. N 10651 Об утверждении федерального государственного образовательного стандарта высшего образования по специальности 31.08.09 Рентгенология (уровень подготовки кадров высшей квалифик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редназначена для повышения квалификации врачей фтизиатров, торакальных хирургов, рентгено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Цель и 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освоение (совершенствование) следующих профессиональн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52"/>
        <w:gridCol w:w="2468"/>
        <w:gridCol w:w="1793"/>
        <w:gridCol w:w="182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диагностики и интерпретации данных о лекарственной устойчивости возбудителя туберкуле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и лекарственной устойчивости возбудителя туберкуле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ю лекарственной устойчивости возбудителя туберкулез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К-6 совершенствование навыков по ведению и лечению пациентов, нуждающихся в медицинской помощ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лечения больных туберкуле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и выявления нежелательных явленй противотуберкулезной терпап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начить лечение больному туберкулезом с различной коморбидност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различные технологии организации лечения больного туберкуле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ы лечения больных туберкуле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дения химиотерапии туберкулеза при особых ситуац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3"/>
          <w:szCs w:val="13"/>
        </w:rPr>
        <w:t xml:space="preserve">1 </w:t>
      </w:r>
      <w:r>
        <w:rPr>
          <w:rFonts w:cs="Times New Roman" w:ascii="Times New Roman" w:hAnsi="Times New Roman"/>
        </w:rPr>
        <w:t>В соответствии с ФГОС ВПО по специальности (уровень подготовки кадров высшей квалификации) и/или профессиональным стандартом</w:t>
      </w:r>
      <w:r>
        <w:rPr>
          <w:rFonts w:cs="Arial" w:ascii="Arial" w:hAnsi="Arial"/>
        </w:rPr>
        <w:t xml:space="preserve">. </w:t>
      </w:r>
      <w:r>
        <w:rPr>
          <w:rFonts w:cs="Times New Roman" w:ascii="Times New Roman" w:hAnsi="Times New Roman"/>
        </w:rPr>
        <w:t>Указываются только те виды деятельности, подготовку к которым обеспечивает данн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 xml:space="preserve">2 </w:t>
      </w:r>
      <w:r>
        <w:rPr>
          <w:rFonts w:cs="Times New Roman" w:ascii="Times New Roman" w:hAnsi="Times New Roman"/>
        </w:rPr>
        <w:t>В соответствии с ФГОС ВПО по специальности (уровень подготовки кадров высшей квалификации) и/или профессиональным стандартом. Обозначаются только те компетенции, на развитие которых направлена программа 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Форма обучения: заочная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4. Форма документа, выдаваемого по результатам освоения программ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остоверение о повышении квалификации, 36 баллов в системе НМ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ебный план программы повышения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учения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57"/>
        <w:gridCol w:w="1660"/>
        <w:gridCol w:w="1565"/>
        <w:gridCol w:w="166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ау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е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жиров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с.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1. Эпидемиология туберкулеза МЛУ/ШЛУ возбуд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2. Методы диагностики лекарственной устойчивости возбудителя туберкуле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3. Режимы химиотерапии больных туберкулез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4. Лечение больных МЛУ/ШЛУ туберкулезом при особых ситу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уль 5. Нежелательные эффекты противотуберкулезной терап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6. Организация лечения больных туберкулезом с МЛУ/ШЛУ возбуди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аттестац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промежуточная или итоговая аттестация не предусмотрена, то в соответствующих ячейках ставится «0» или «–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557"/>
        <w:gridCol w:w="1020"/>
      </w:tblGrid>
      <w:tr>
        <w:trPr>
          <w:trHeight w:val="11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одулей и тем 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аудиторная учеб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541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1. Эпидемиология туберкулеза МЛУ/ШЛУ возбу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ология туберкулеза МЛУ/ШЛУ возбу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неаудиторная (самостоятельная)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ология туберкулеза МЛУ/ШЛУ возбу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работа с литературой, статистическим сборником показате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межуточная аттестация (тестовый контроль)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демиология туберкулеза МЛУ/ШЛУ возбу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2. Методы диагностики лекарственной устойчивости возбудителя туберку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диагностики лекарственной устойчивости возбудителя туберкуле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ктическая (самостоятельная)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диагностики лекарственной устойчивости возбудителя туберку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- решение практических зад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межуточная аттестация (тестовый контроль)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диагностики лекарственной устойчивости возбудителя туберкуле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3. Режимы химиотерапии больных туберкул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ы химиотерапии больных туберкуле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ктическая работа (самостоятельная)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ы химиотерапии больных туберкуле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- решение практических зад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межуточная аттестация (тестовый контроль)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ы химиотерапии больных туберкулез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4. Лечение больных МЛУ/ШЛУ туберкулезом при особ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 больных МЛУ/ШЛУ туберкулезом при особых ситу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неаудиторная (самостоятельная)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 больных МЛУ/ШЛУ туберкулезом при особых ситу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- представление клинического случ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актическая работа: решение клинических практических задач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чение больных МЛУ/ШЛУ туберкулезом при особых ситу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межуточная аттестация (тестовый контроль)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диагностика туберкулеза у детей и подрост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уль 5. Нежелательные эффекты противотуберкулезной тера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елательные эффекты противотуберкулезной тера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ктическая работа: решение клинических практических задач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елательные эффекты противотуберкулезной тера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неаудиторная (самостоятельная)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елательные эффекты противотуберкулезной тера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- работа с клиническим протоколом и литературо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межуточная аттестация (тестовый контроль)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елательные эффекты противотуберкулезной терап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6. Организация лечения больных туберкулезом с МЛУ/ШЛУ возбудител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чения больных туберкулезом с МЛУ/ШЛУ возбу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ктическая работа: решение клинических практических задач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чения больных туберкулезом с МЛУ/ШЛУ возбу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неаудиторная (самостоятельная)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чения больных туберкулезом с МЛУ/ШЛУ возбу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- работа с литературо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межуточная аттестация (тестовый контроль)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лечения больных туберкулезом с МЛУ/ШЛУ возбу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овый контро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иды контроля и аттестации, формы оценочных средств.</w:t>
      </w:r>
    </w:p>
    <w:p>
      <w:pPr>
        <w:pStyle w:val="Normal"/>
        <w:spacing w:lineRule="auto" w:line="240" w:before="0" w:after="0"/>
        <w:ind w:left="872" w:hanging="87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29"/>
        <w:gridCol w:w="1313"/>
        <w:gridCol w:w="1627"/>
        <w:gridCol w:w="1650"/>
        <w:gridCol w:w="15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аттест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ей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1. Эпидемиология туберкулеза МЛУ/ШЛУ возбуд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2. Методы диагностики лекарственной устойчивости возбудителя туберкулез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3. Режимы химиотерапии больных туберкулез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4. Лечение больных МЛУ/ШЛУ туберкулезом при особых ситуац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уль 5. Нежелательные эффекты противотуберкулезной терапи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6. Организация лечения больных туберкулезом с МЛУ/ШЛУ возбуд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Учебно-методическое и информационное обеспечение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16"/>
        <w:gridCol w:w="2358"/>
        <w:gridCol w:w="1925"/>
        <w:gridCol w:w="1306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иблиографическое описание рекомендуемого источника литера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Шифр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аучной библиотеки КемГМ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Число экз. в научной библиотеке, выделяемое на данный поток обучаю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Число обучаю-щихся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а данном потоке</w:t>
            </w:r>
          </w:p>
        </w:tc>
      </w:tr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тизиатрия [Электронный ресурс] : учебник / М. И. Перельман, И. В. Богадельникова. - 4-е изд., перераб. и доп. - М. : ГЭОТАР-Медиа, 2015. –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- URL : «Электронные издания КемГМУ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val="en-US" w:eastAsia="ar-SA"/>
                </w:rPr>
                <w:t>mood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eastAsia="ar-SA"/>
                </w:rPr>
                <w:t>.kemsma.ru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90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ульмонология [Электронный ресурс] : Национальное руководство. Краткое издание / под ред. А. Г. Чучалина - М. : ГЭОТАР-Медиа, 2016. – 800 с.-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- URL : «Электронные издания КемГМУ»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val="en-US" w:eastAsia="ar-SA"/>
                </w:rPr>
                <w:t>mood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eastAsia="ar-SA"/>
                </w:rPr>
                <w:t>.kemsma.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Фтизиатрия [Электронный ресурс]: национальное руководство / Аксенова В.А., Апт А.С., Баринов В.С. и др. / Под ред. М.И. Перельмана - М. : ГЭОТАР-Медиа, 2010. – 512 с. -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- URL : «Электронные издания КемГМУ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val="en-US" w:eastAsia="ar-SA"/>
                </w:rPr>
                <w:t>mood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eastAsia="ar-SA"/>
                </w:rPr>
                <w:t>.kemsma.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8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Копылова И.Ф. Организация противотуберкулезных мероприятий [Электронный ресурс]: учебное пособие / И.Ф. Копылова, Т.И. Байбородова, Т.В. Пьянзова ; Кемеровский государственный медицинский университет, Кафедра фтизиатрии. - Кемерово , 2018. - 68 с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- URL : «Электронные издания КемГМУ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val="en-US" w:eastAsia="ar-SA"/>
                </w:rPr>
                <w:t>mood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2"/>
                  <w:sz w:val="24"/>
                  <w:szCs w:val="24"/>
                  <w:lang w:eastAsia="ar-SA"/>
                </w:rPr>
                <w:t>.kemsma.ru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Электронные образователь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ом числе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Количество экземпляров, точек досту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36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zh-CN"/>
              </w:rPr>
              <w:t>ЭБС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Электронная библиотечная сист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Консультант 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» : [Электронный ресурс] / ООО «ИПУЗ» г. Москва. – Режим доступа: http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studmedli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– карты индивидуального доступ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по договору,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срок оказания услуги 01.01.2019– 31.12.2019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сультант вр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. Электронная медицинская библиотека» [Электронный ресурс] / ООО ГК «ГЭОТАР» г. Москва. – Режим доступа: http://www.rosmedlib.ru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–  карты индивидуального доступ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по договору,  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срок оказания услуги 01.01.2019– 31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Электронная библиотечная система «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ЭБС Л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» -  коллекция «Медицина-Издательство СпецЛит» [Электронный ресурс] / ООО «ЭБС ЛАНЬ». – СПб. – Режим доступа: http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e.lanboo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через IP-адрес университета,  с личн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I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адреса по логину и парол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по договору,  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срок оказания услуги 01.01.2019– 31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Электронная библиотечная система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zh-CN"/>
              </w:rPr>
              <w:t>Бук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[Электронный ресурс] / ООО «Букап» г. Томск. – Режим доступа: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http:/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.books-up.ru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через IP-адрес университета,  с личн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I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адреса по логину и парол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по договору,  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срок оказания услуги 01.01.2019–31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Электронно-библиотечная система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zh-CN"/>
              </w:rPr>
              <w:t>ЭБС ЮРАЙ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[Электронный ресурс] / ООО «Электронное издательство ЮРАЙТ» г. Москва. – Режим доступ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bibli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onlin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– через IP-адрес университета,  с личн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>I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адреса по логину и парол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по договору,  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срок оказания услуги 01.01.2019– 31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нформационно-справочная сист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Д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с базой данных № 89781 «Медицина и здравоохранение» [Электронный ресурс] / ООО «ГК Кодекс». – г. Кемерово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Режим доступа:  http://www.kodeks.ru/medicina_i_zdravoohranenie#hom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через IP-адрес университ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по договору,  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срок оказания услуги 01.01.2019– 31.12.2019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Справочная правовая систем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zh-CN"/>
              </w:rPr>
              <w:t>Консультант Плю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 [Электронный ресурс] / ООО «Компания ЛАД-ДВА». – М.– Режим доступа: http://www.consultant.ru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zh-CN"/>
              </w:rPr>
              <w:t xml:space="preserve"> через IP-адре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zh-CN"/>
              </w:rPr>
              <w:t>университе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по договору,  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срок оказания услуги 01.01.2019– 31.1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zh-CN"/>
              </w:rPr>
              <w:t xml:space="preserve">Электронная библиотека 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zh-CN"/>
              </w:rPr>
              <w:t xml:space="preserve">КемГМУ 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(Свидетельство о государственной регистрации базы данных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2017621006  от 06.09 2017г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неограничены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kemsma.ru/" TargetMode="External"/><Relationship Id="rId3" Type="http://schemas.openxmlformats.org/officeDocument/2006/relationships/hyperlink" Target="http://moodle.kemsma.ru/" TargetMode="External"/><Relationship Id="rId4" Type="http://schemas.openxmlformats.org/officeDocument/2006/relationships/hyperlink" Target="http://moodle.kemsma.ru/" TargetMode="External"/><Relationship Id="rId5" Type="http://schemas.openxmlformats.org/officeDocument/2006/relationships/hyperlink" Target="http://moodle.kems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49:00Z</dcterms:created>
  <dc:creator>User</dc:creator>
  <dc:description/>
  <cp:keywords/>
  <dc:language>en-US</dc:language>
  <cp:lastModifiedBy>UIT_2</cp:lastModifiedBy>
  <cp:lastPrinted>2017-02-03T07:48:00Z</cp:lastPrinted>
  <dcterms:modified xsi:type="dcterms:W3CDTF">2019-07-12T08:41:00Z</dcterms:modified>
  <cp:revision>11</cp:revision>
  <dc:subject/>
  <dc:title/>
</cp:coreProperties>
</file>